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rPr>
      </w:pPr>
      <w:r>
        <w:rPr>
          <w:rFonts w:cs="Garamond" w:ascii="Garamond" w:hAnsi="Garamond"/>
          <w:sz w:val="16"/>
        </w:rPr>
        <w:t>file: Pinto/Word: EW.005</w:t>
      </w:r>
    </w:p>
    <w:p>
      <w:pPr>
        <w:pStyle w:val="Normal"/>
        <w:jc w:val="right"/>
        <w:rPr>
          <w:rFonts w:ascii="Garamond" w:hAnsi="Garamond" w:cs="Garamond"/>
          <w:sz w:val="16"/>
        </w:rPr>
      </w:pPr>
      <w:r>
        <w:rPr>
          <w:rFonts w:cs="Garamond" w:ascii="Garamond" w:hAnsi="Garamond"/>
          <w:sz w:val="16"/>
        </w:rPr>
      </w:r>
    </w:p>
    <w:p>
      <w:pPr>
        <w:pStyle w:val="Normal"/>
        <w:jc w:val="right"/>
        <w:rPr>
          <w:rFonts w:ascii="Garamond" w:hAnsi="Garamond" w:cs="Garamond"/>
          <w:sz w:val="16"/>
        </w:rPr>
      </w:pPr>
      <w:r>
        <w:rPr>
          <w:rFonts w:cs="Garamond" w:ascii="Garamond" w:hAnsi="Garamond"/>
          <w:sz w:val="16"/>
        </w:rPr>
      </w:r>
    </w:p>
    <w:p>
      <w:pPr>
        <w:pStyle w:val="Heading1"/>
        <w:jc w:val="center"/>
        <w:rPr/>
      </w:pPr>
      <w:r>
        <w:rPr>
          <w:sz w:val="28"/>
        </w:rPr>
        <w:t xml:space="preserve">What Does Your Associate Doctor </w:t>
      </w:r>
      <w:r>
        <w:rPr>
          <w:sz w:val="28"/>
          <w:u w:val="single"/>
        </w:rPr>
        <w:t>Really</w:t>
      </w:r>
      <w:r>
        <w:rPr>
          <w:sz w:val="28"/>
        </w:rPr>
        <w:t xml:space="preserve"> Want?</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rPr/>
      </w:pPr>
      <w:r>
        <w:rPr/>
      </w:r>
    </w:p>
    <w:p>
      <w:pPr>
        <w:pStyle w:val="Normal"/>
        <w:rPr/>
      </w:pPr>
      <w:r>
        <w:rPr/>
      </w:r>
    </w:p>
    <w:p>
      <w:pPr>
        <w:pStyle w:val="Normal"/>
        <w:rPr/>
      </w:pPr>
      <w:r>
        <w:rPr>
          <w:sz w:val="22"/>
          <w:szCs w:val="22"/>
        </w:rPr>
        <w:t xml:space="preserve">Among the many great mysteries of the ophthalmic world, one the most enduring is summarized in the question, “What does my associate doctor want, anyway?!?”  A significant portion of my phone calls and e-mails revolve around this topic. What’s left after you feel you’ve given the moon, the sun and the stars and your employee doctor is still not happy? There’s no easy answer, especially when an overly tight senior doctor is the employer of an overly grabby junior doctor. Here’s a brief digest of the most common complaints I hear from junior associates, along with a few ideas to help their employers and practice managers. </w:t>
      </w:r>
    </w:p>
    <w:p>
      <w:pPr>
        <w:pStyle w:val="Normal"/>
        <w:rPr>
          <w:sz w:val="22"/>
          <w:szCs w:val="22"/>
        </w:rPr>
      </w:pPr>
      <w:r>
        <w:rPr>
          <w:sz w:val="22"/>
          <w:szCs w:val="22"/>
        </w:rPr>
      </w:r>
    </w:p>
    <w:p>
      <w:pPr>
        <w:pStyle w:val="TextBody"/>
        <w:rPr/>
      </w:pPr>
      <w:r>
        <w:rPr/>
        <w:t xml:space="preserve">Broadly, associate doctors, whether permanently tabbed as associates or on a partner track, want respect. They (at least usually) understand that they are not first in the practice pecking order. But they do want lay support staff to be responsive to reasonable requests. They want to hear their employer say during a staff meeting, “Now I want you all you all to realize that in the eyes of our patients and the eyes of our staff, Dr. Smith is my colleague and equal in this practice.”  Some associate physicians (and optometrists as well) undermine their own authority by trying to be one of the gang or being a little too familiar. “Call me Dr. Dave. Or just Dave is fine. And what time is staff happy hour on Friday?” </w:t>
      </w:r>
    </w:p>
    <w:p>
      <w:pPr>
        <w:pStyle w:val="TextBody"/>
        <w:rPr/>
      </w:pPr>
      <w:r>
        <w:rPr/>
      </w:r>
    </w:p>
    <w:p>
      <w:pPr>
        <w:pStyle w:val="TextBody"/>
        <w:rPr/>
      </w:pPr>
      <w:r>
        <w:rPr/>
        <w:t xml:space="preserve">As an owner, foster a group spirit and talk about the “team.”  Be an “us” practice, not a “me” practice in all communication: at staff meetings, in speaking with patients, and in marketing materials. It’s in marketing coverage that some of the rawest conflicts arise, not only interpersonally, but in a very practical business sense. If your practice advertises, we know that using one doctor’s name as the name of the practice, like “Michaelson Eye Center,” works better than a generic name like “Western Eye Center.”  And we also have learned that using one doctor spokesperson as the public guarantor of quality works better than a parade of different faces. If your practice can overcome the ego strains, stick to one person in the ads. If the associates insist on their 15 minutes of fame, use a group shot and use the fact that you take a team approach as one factor distinguishing your service. </w:t>
      </w:r>
    </w:p>
    <w:p>
      <w:pPr>
        <w:pStyle w:val="TextBody"/>
        <w:rPr/>
      </w:pPr>
      <w:r>
        <w:rPr/>
      </w:r>
    </w:p>
    <w:p>
      <w:pPr>
        <w:pStyle w:val="TextBody"/>
        <w:rPr/>
      </w:pPr>
      <w:r>
        <w:rPr/>
        <w:t xml:space="preserve">The best quality associates want to get involved with decision making and with special projects they can call their own. Allow associates to sit in on non-sensitive portions of your practice’s partner meetings. Give them a voice, even if they don’t have a vote.  There’s no need to discard an associate because he doesn’t volunteer for extra duties like coming eagerly to these meetings, but it may be a signal that he’s not partner material. By allowing a young doctor to participate in the group’s discussions on strategy and spending philosophy today, you’ll be helping a partner-in-training make better decisions for </w:t>
      </w:r>
      <w:r>
        <w:rPr>
          <w:u w:val="single"/>
        </w:rPr>
        <w:t>you</w:t>
      </w:r>
      <w:r>
        <w:rPr/>
        <w:t xml:space="preserve"> in the future. </w:t>
      </w:r>
    </w:p>
    <w:p>
      <w:pPr>
        <w:pStyle w:val="TextBody"/>
        <w:rPr/>
      </w:pPr>
      <w:r>
        <w:rPr/>
      </w:r>
    </w:p>
    <w:p>
      <w:pPr>
        <w:pStyle w:val="TextBody"/>
        <w:rPr/>
      </w:pPr>
      <w:r>
        <w:rPr/>
        <w:t xml:space="preserve">Doctors who have not yet made partner, along with younger partners are often exquisitely sensitive about how new patients are assigned in the practice, especially if the compensation methodology leans toward top line production. There should be a written protocol for scheduling new patients, and the front desk or appointment clerks should be checked periodically so that the very human tendency to please the senior partner by feeding her patients is not biasing the system. </w:t>
      </w:r>
    </w:p>
    <w:p>
      <w:pPr>
        <w:pStyle w:val="TextBody"/>
        <w:rPr/>
      </w:pPr>
      <w:r>
        <w:rPr/>
      </w:r>
    </w:p>
    <w:p>
      <w:pPr>
        <w:pStyle w:val="TextBody"/>
        <w:rPr/>
      </w:pPr>
      <w:r>
        <w:rPr/>
        <w:t xml:space="preserve">Most associates (and partners, too) detest being clinically pigeon-holed, and kept from areas of practice that they enjoy. There are numerous conflicts arising today as the senior doctors in some setting are carving out Lasik surgery for themselves (just watch—the tide will turn as procedure fees settle down to earth and it becomes most profitable once again to provide general eye care and cataract surgery!) As a general principle, unless an associate has been hired with the expressed agreement that he will stick to defined practice areas, it works best if every doctor is permitted to provide whatever care that are trained to perform well. </w:t>
      </w:r>
    </w:p>
    <w:p>
      <w:pPr>
        <w:pStyle w:val="TextBody"/>
        <w:rPr/>
      </w:pPr>
      <w:r>
        <w:rPr/>
      </w:r>
    </w:p>
    <w:p>
      <w:pPr>
        <w:pStyle w:val="TextBody"/>
        <w:rPr/>
      </w:pPr>
      <w:r>
        <w:rPr/>
        <w:t xml:space="preserve">Even the most junior doctors will commonly—and understandably—complain if they are forced to report solely to a lay manager in the practice, or answer to a clinician or para-professional they deem to be of lower status. I ordinarily construct client organization charts with dual reporting lines so that doctors report to a medical director or managing partner for clinical affairs and to the practice administrator for business matters. </w:t>
      </w:r>
    </w:p>
    <w:p>
      <w:pPr>
        <w:pStyle w:val="TextBody"/>
        <w:rPr/>
      </w:pPr>
      <w:r>
        <w:rPr/>
      </w:r>
    </w:p>
    <w:p>
      <w:pPr>
        <w:pStyle w:val="TextBody"/>
        <w:rPr/>
      </w:pPr>
      <w:r>
        <w:rPr/>
        <w:t xml:space="preserve">It’s not unusual for doctors—even pure, permanent employees—to react adversely when the partner doctors are using staff and other practice resources for personal purposes. I’m speaking here of the common practice of a senior doctor sending someone out for personal errands or over to their home for childcare or housekeeping duties. It’s clearly your right as an owner to deploy staff as you see fit, subject only to your accountant’s comfort with this, but try to not rub these perks in your associate’s face. If you are in solo practice (where such line-blurring between personal and business expenses are most common) be sure to install a charge-back protocol for quasi-business expenses when your associate becomes a partner. </w:t>
      </w:r>
    </w:p>
    <w:p>
      <w:pPr>
        <w:pStyle w:val="TextBody"/>
        <w:rPr/>
      </w:pPr>
      <w:r>
        <w:rPr/>
      </w:r>
    </w:p>
    <w:p>
      <w:pPr>
        <w:pStyle w:val="TextBody"/>
        <w:rPr/>
      </w:pPr>
      <w:r>
        <w:rPr/>
        <w:t xml:space="preserve">Partner-track associates obviously want an equity stake in the practice. But owners and associates are rarely on the same page regarding a fair percentage. Owners can be too parsimonious, offering just 5% or 10%, even if their associate is now doing nearly half of the work. I find even more often that it’s the associates who are over-reaching. It’s not unusual for me during a consulting assignment in this area to speak with an associate who perhaps generates just 20% of the practice’s revenue, but expects to be granted a full 50% equity position.  If you’re an associate surgeon reading this article, put yourself in your employer’s shoes. She is likely either going to want to retain a 51% majority control, or at the very least have legal documents obliging a supermajority vote (which she controls by contract even with a minority position.)  Precise fairness to both sides calls for an equity position for all partner providers pro-rata to their revenue or profit contributions, subject only to the preferences of a founding or majority partner, whose word—legally and morally—should be law. </w:t>
      </w:r>
    </w:p>
    <w:p>
      <w:pPr>
        <w:pStyle w:val="TextBody"/>
        <w:rPr/>
      </w:pPr>
      <w:r>
        <w:rPr/>
      </w:r>
    </w:p>
    <w:p>
      <w:pPr>
        <w:pStyle w:val="TextBody"/>
        <w:rPr/>
      </w:pPr>
      <w:r>
        <w:rPr/>
        <w:t xml:space="preserve">Believe it or not, associate doctors want clear boundaries. A common complaint I hear from associates we’re about to terminate is, “I never knew I was expected to do that…why didn’t somebody tell me?” Every new associate should be given a written summary of your minimum performance expectations. This list may reasonably be quite different for partner-track associates, who should </w:t>
      </w:r>
      <w:r>
        <w:rPr>
          <w:i/>
          <w:iCs/>
        </w:rPr>
        <w:t xml:space="preserve">cheerfully and skillfully </w:t>
      </w:r>
      <w:r>
        <w:rPr/>
        <w:t xml:space="preserve">take on extra work in such areas as staff training, community outreach and quality assurance review. </w:t>
      </w:r>
    </w:p>
    <w:p>
      <w:pPr>
        <w:pStyle w:val="TextBody"/>
        <w:rPr/>
      </w:pPr>
      <w:r>
        <w:rPr/>
      </w:r>
    </w:p>
    <w:p>
      <w:pPr>
        <w:pStyle w:val="TextBody"/>
        <w:rPr/>
      </w:pPr>
      <w:r>
        <w:rPr/>
        <w:t xml:space="preserve">Whether you’re an associate or an owner—or a manager stuck in between when these two parties get into conflict—it may help to hand out copies of this short article to help stimulate a discussion and reach a resolution. </w:t>
      </w:r>
    </w:p>
    <w:p>
      <w:pPr>
        <w:pStyle w:val="TextBody"/>
        <w:rPr/>
      </w:pPr>
      <w:r>
        <w:rPr/>
      </w:r>
    </w:p>
    <w:p>
      <w:pPr>
        <w:pStyle w:val="TextBody"/>
        <w:jc w:val="center"/>
        <w:rPr/>
      </w:pPr>
      <w:r>
        <w:rPr/>
        <w:t>#  # #</w:t>
      </w:r>
    </w:p>
    <w:p>
      <w:pPr>
        <w:pStyle w:val="Normal"/>
        <w:rPr/>
      </w:pPr>
      <w:r>
        <w:rPr/>
      </w:r>
    </w:p>
    <w:p>
      <w:pPr>
        <w:pStyle w:val="Normal"/>
        <w:rPr/>
      </w:pPr>
      <w:r>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3:00Z</dcterms:created>
  <dc:creator>Mindy Slavicek</dc:creator>
  <dc:description/>
  <cp:keywords/>
  <dc:language>en-US</dc:language>
  <cp:lastModifiedBy>Ben Guerra</cp:lastModifiedBy>
  <dcterms:modified xsi:type="dcterms:W3CDTF">2021-10-23T20:13:00Z</dcterms:modified>
  <cp:revision>2</cp:revision>
  <dc:subject/>
  <dc:title>file: Pinto/Word: EW</dc:title>
</cp:coreProperties>
</file>