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4"/>
        </w:rPr>
      </w:pPr>
      <w:r>
        <w:rPr>
          <w:b/>
          <w:sz w:val="24"/>
        </w:rPr>
      </w:r>
    </w:p>
    <w:p>
      <w:pPr>
        <w:pStyle w:val="Heading1"/>
        <w:rPr>
          <w:b/>
          <w:b/>
          <w:bCs/>
          <w:u w:val="none"/>
        </w:rPr>
      </w:pPr>
      <w:r>
        <w:rPr>
          <w:b/>
          <w:bCs/>
          <w:u w:val="none"/>
        </w:rPr>
        <w:t xml:space="preserve"> “</w:t>
      </w:r>
      <w:r>
        <w:rPr>
          <w:b/>
          <w:bCs/>
          <w:u w:val="none"/>
        </w:rPr>
        <w:t xml:space="preserve">Eight Rules for Getting Along With Your Practice Partner” </w:t>
      </w:r>
    </w:p>
    <w:p>
      <w:pPr>
        <w:pStyle w:val="Heading1"/>
        <w:rPr>
          <w:b/>
          <w:b/>
          <w:bCs/>
          <w:sz w:val="20"/>
          <w:u w:val="none"/>
        </w:rPr>
      </w:pPr>
      <w:r>
        <w:rPr>
          <w:b/>
          <w:bCs/>
          <w:sz w:val="20"/>
          <w:u w:val="none"/>
        </w:rPr>
      </w:r>
    </w:p>
    <w:p>
      <w:pPr>
        <w:pStyle w:val="Heading1"/>
        <w:rPr/>
      </w:pPr>
      <w:r>
        <w:rPr/>
        <w:t xml:space="preserve">Author: John B. Pinto </w:t>
      </w:r>
    </w:p>
    <w:p>
      <w:pPr>
        <w:pStyle w:val="Normal"/>
        <w:spacing w:lineRule="atLeast" w:line="480"/>
        <w:rPr/>
      </w:pPr>
      <w:r>
        <w:rPr/>
        <w:t>©  J. Pinto &amp; Associates, Inc.  All Rights Reserved.</w:t>
      </w:r>
    </w:p>
    <w:p>
      <w:pPr>
        <w:pStyle w:val="Normal"/>
        <w:rPr/>
      </w:pPr>
      <w:r>
        <w:rPr/>
      </w:r>
    </w:p>
    <w:p>
      <w:pPr>
        <w:pStyle w:val="Normal"/>
        <w:rPr/>
      </w:pPr>
      <w:r>
        <w:rPr/>
      </w:r>
    </w:p>
    <w:p>
      <w:pPr>
        <w:pStyle w:val="Normal"/>
        <w:rPr/>
      </w:pPr>
      <w:r>
        <w:rPr>
          <w:sz w:val="22"/>
        </w:rPr>
        <w:t xml:space="preserve">Benjamin Franklin once famously said: “Keep your eyes wide open before marriage, and half shut afterwards.” He could have just as readily been giving advice to partnering eye surgeons, who today have a disharmony and divorce rate that nearly matches that of the ordinary kind of matrimony. </w:t>
      </w:r>
    </w:p>
    <w:p>
      <w:pPr>
        <w:pStyle w:val="Normal"/>
        <w:rPr>
          <w:sz w:val="22"/>
        </w:rPr>
      </w:pPr>
      <w:r>
        <w:rPr>
          <w:sz w:val="22"/>
        </w:rPr>
      </w:r>
    </w:p>
    <w:p>
      <w:pPr>
        <w:pStyle w:val="Normal"/>
        <w:rPr/>
      </w:pPr>
      <w:r>
        <w:rPr>
          <w:sz w:val="22"/>
        </w:rPr>
        <w:t xml:space="preserve">Even in the most congenial practices I visit, significant time has to be spent getting at least one or two strained relationships back on track. Through the years I’ve developed a simple how-to list of recommendations that may help you reverse partner discord, or, even better, stay out of trouble in the first place. </w:t>
      </w:r>
    </w:p>
    <w:p>
      <w:pPr>
        <w:pStyle w:val="Normal"/>
        <w:rPr>
          <w:sz w:val="22"/>
        </w:rPr>
      </w:pPr>
      <w:r>
        <w:rPr>
          <w:sz w:val="22"/>
        </w:rPr>
      </w:r>
    </w:p>
    <w:p>
      <w:pPr>
        <w:pStyle w:val="Heading2"/>
        <w:rPr/>
      </w:pPr>
      <w:r>
        <w:rPr>
          <w:b w:val="false"/>
          <w:u w:val="single"/>
        </w:rPr>
        <w:t>Partnership Rules</w:t>
      </w:r>
    </w:p>
    <w:p>
      <w:pPr>
        <w:pStyle w:val="Normal"/>
        <w:numPr>
          <w:ilvl w:val="0"/>
          <w:numId w:val="2"/>
        </w:numPr>
        <w:rPr/>
      </w:pPr>
      <w:r>
        <w:rPr>
          <w:sz w:val="22"/>
        </w:rPr>
        <w:t xml:space="preserve">Don’t compare your “deal” (your hours, wage, call schedule, case mix, burden of scutt work, etc.) with your partners and get burned up because Joe gets more cataracts than you get, or Mary makes more than you do, or the practice’s senior partner is now off call rotation. Instead, it’s a lot easier on your nerves to compare your present situation as a partner with what life would be like as a soloist. I often counsel junior partners who are steamed because  they don’t have the same high surgical loads or incomes as the senior doctors, “Wait. If you have the right talent your turn will come. Imagine you were off on your own…how many fewer cases would you be doing then? How much more overhead would you have to cover all alone? Who would you talk to about difficult cases?” </w:t>
      </w:r>
    </w:p>
    <w:p>
      <w:pPr>
        <w:pStyle w:val="Normal"/>
        <w:rPr>
          <w:sz w:val="22"/>
        </w:rPr>
      </w:pPr>
      <w:r>
        <w:rPr>
          <w:sz w:val="22"/>
        </w:rPr>
      </w:r>
    </w:p>
    <w:p>
      <w:pPr>
        <w:pStyle w:val="Normal"/>
        <w:numPr>
          <w:ilvl w:val="0"/>
          <w:numId w:val="2"/>
        </w:numPr>
        <w:rPr/>
      </w:pPr>
      <w:r>
        <w:rPr>
          <w:sz w:val="22"/>
        </w:rPr>
        <w:t xml:space="preserve">Accept the fact that all partnerships are flawed because all people are flawed. Even the coziest partnerships have a 5% grief and regret factor.  There’s nobody in this business I know who’s holding hands with their partners singing hymns around the campfire.  Indeed, being an affable partner is something that many eye surgeons have to struggle with for their entire career, it’s their “adapted” personality, not their natural state. The ophthalmic personality is not often given to playing well in groups. On top of all that, ophthalmology is now an increasingly disciplined business. Resources are tapering. Profit margins are shrinking. There are more excuses to pick a fight. You need to redouble efforts to admit your own flaws and accept the flaws in your partners. </w:t>
      </w:r>
    </w:p>
    <w:p>
      <w:pPr>
        <w:pStyle w:val="Normal"/>
        <w:rPr>
          <w:sz w:val="22"/>
        </w:rPr>
      </w:pPr>
      <w:r>
        <w:rPr>
          <w:sz w:val="22"/>
        </w:rPr>
      </w:r>
    </w:p>
    <w:p>
      <w:pPr>
        <w:pStyle w:val="Normal"/>
        <w:numPr>
          <w:ilvl w:val="0"/>
          <w:numId w:val="2"/>
        </w:numPr>
        <w:rPr/>
      </w:pPr>
      <w:r>
        <w:rPr>
          <w:sz w:val="22"/>
        </w:rPr>
        <w:t xml:space="preserve">Fighting and conflict, to a point, is good. But you need to understand and respect your partner’s willingness to confront and his natural conflict resolution pace. If you’re the kind of person who blows off immediate steam at the first provocation, but settles down quickly, you can get into trouble having a partner who quietly, gradually reaches his boiling point. If your style is to talk everything out in the open, and your partner is more obtuse, you’re both going to be frustrated. Discuss your differences and then respect them. This is more easily said than done, obviously. If you’re running into chronic strife over differences like these, it may help to have all of the partners (and the administrator and department heads if appropriate) tested with one of the common personality inventories, and then be oriented as a group on the results by a trained professional. It’s worth the time commitment—you may just be a few hours away from making your work environment a lot more pleasant. </w:t>
      </w:r>
    </w:p>
    <w:p>
      <w:pPr>
        <w:pStyle w:val="Normal"/>
        <w:rPr>
          <w:sz w:val="22"/>
        </w:rPr>
      </w:pPr>
      <w:r>
        <w:rPr>
          <w:sz w:val="22"/>
        </w:rPr>
      </w:r>
    </w:p>
    <w:p>
      <w:pPr>
        <w:pStyle w:val="Normal"/>
        <w:numPr>
          <w:ilvl w:val="0"/>
          <w:numId w:val="2"/>
        </w:numPr>
        <w:rPr/>
      </w:pPr>
      <w:r>
        <w:rPr>
          <w:sz w:val="22"/>
        </w:rPr>
        <w:t xml:space="preserve">When there’s strife, as difficult as it may be, look in the mirror first and ask yourself, “Is it me? Am I causing this?” Ask for and defer to the opinion of a few trusted coaches. I try to take this particular pearl to heart at home, and turn to my nine-year-old son Graham to learn if I’m being, in his words, a “butthead” on some issue. In your practice life, you may feel close enough to your administrator or chief tech or semi-retired senior partner to take them aside and find out if you’re being a butthead, too. If so, not to worry; it’s a big, big club with lots of fellow eye surgeons (and management consultants) as members. </w:t>
      </w:r>
    </w:p>
    <w:p>
      <w:pPr>
        <w:pStyle w:val="Normal"/>
        <w:rPr>
          <w:sz w:val="22"/>
        </w:rPr>
      </w:pPr>
      <w:r>
        <w:rPr>
          <w:sz w:val="22"/>
        </w:rPr>
      </w:r>
    </w:p>
    <w:p>
      <w:pPr>
        <w:pStyle w:val="Normal"/>
        <w:numPr>
          <w:ilvl w:val="0"/>
          <w:numId w:val="2"/>
        </w:numPr>
        <w:rPr/>
      </w:pPr>
      <w:r>
        <w:rPr>
          <w:sz w:val="22"/>
        </w:rPr>
        <w:t xml:space="preserve">Don’t use the administrator or other lay staff as the referee for doctor-to-doctor conflict resolution. If you’re an office manager and your doctors are in a fight, your first instinct may be to dive in and break up the rumble. You should resist this in most cases. As any police officer can tell you, some of the most dangerous calls they go out on are seemingly minor domestic quarrels. Like an unwary cop, you can get yourself gut-shot if, as an office manager, you try to resolve partner conflicts that have heated beyond a certain point. Even if you succeed in lowering tensions, at least one of the partners will likely perceive you’re taking sides against them; their resentment will be durable, and you can lose the ability to lead in other areas of the practice in the future. It’s far more appropriate for the managing partner or an outside party to rescue difficult situations. Managing partners can be rotated out. An outside vendor can be dismissed and replaced with two phone calls. But losing a valued administrator can set your practice back for years. </w:t>
      </w:r>
    </w:p>
    <w:p>
      <w:pPr>
        <w:pStyle w:val="Normal"/>
        <w:rPr>
          <w:sz w:val="22"/>
        </w:rPr>
      </w:pPr>
      <w:r>
        <w:rPr>
          <w:sz w:val="22"/>
        </w:rPr>
      </w:r>
    </w:p>
    <w:p>
      <w:pPr>
        <w:pStyle w:val="Normal"/>
        <w:numPr>
          <w:ilvl w:val="0"/>
          <w:numId w:val="2"/>
        </w:numPr>
        <w:rPr/>
      </w:pPr>
      <w:r>
        <w:rPr>
          <w:sz w:val="22"/>
        </w:rPr>
        <w:t xml:space="preserve">There’s no such thing as a 50-50 partnership. Perfect equality is as much a myth as Santa Claus, another idealistic archetype that serves a valuable social purpose to keep naive believers temporarily in line. Somebody in your practice is the smartest. Somebody is the dumbest. Somebody is the best with financial details. Somebody is the most skilled surgeon. And chances are, nobody is the best at everything. The </w:t>
      </w:r>
      <w:r>
        <w:rPr>
          <w:i/>
          <w:sz w:val="22"/>
        </w:rPr>
        <w:t>TEAM</w:t>
      </w:r>
      <w:r>
        <w:rPr>
          <w:sz w:val="22"/>
        </w:rPr>
        <w:t xml:space="preserve"> acronym, “Together Everyone Achieves More,” only works if you harness everyone’s unique strengths, and simultaneously acknowledge that not everyone is going to get a perfectly fair, perfectly even deal. This year you might make less, but your partner finally get lanes 2 and 3 equipped just the way she wants them. Next year, you can get your Lasik marketing program tuned up, while your partner takes a mild pay cut for you in turn. To be a happy partner, your favorite expression has to become, “I can live with that.” Not every partner problem has a solution. Living with a modicum of small inequalities is obligatory. </w:t>
      </w:r>
    </w:p>
    <w:p>
      <w:pPr>
        <w:pStyle w:val="Normal"/>
        <w:rPr>
          <w:sz w:val="22"/>
        </w:rPr>
      </w:pPr>
      <w:r>
        <w:rPr>
          <w:sz w:val="22"/>
        </w:rPr>
      </w:r>
    </w:p>
    <w:p>
      <w:pPr>
        <w:pStyle w:val="Normal"/>
        <w:numPr>
          <w:ilvl w:val="0"/>
          <w:numId w:val="2"/>
        </w:numPr>
        <w:rPr/>
      </w:pPr>
      <w:r>
        <w:rPr>
          <w:sz w:val="22"/>
        </w:rPr>
        <w:t xml:space="preserve">Don’t be shy to call 911. You need to know when partner discord has lasted longer or plunged deeper than is healthy. There are all kinds of outside parties you can draw on, depending on what’s at issue. A purely financial argument might be best solved by your accountant. An ethical issue can be addressed by a professional ethicist. Interpersonal frictions may yield to an industrial psychologist. Practice management consultants typically provide help with multi-disciplinary issues, as when both practice governance and financial integrity have fallen off. </w:t>
      </w:r>
    </w:p>
    <w:p>
      <w:pPr>
        <w:pStyle w:val="Normal"/>
        <w:rPr>
          <w:sz w:val="22"/>
        </w:rPr>
      </w:pPr>
      <w:r>
        <w:rPr>
          <w:sz w:val="22"/>
        </w:rPr>
      </w:r>
    </w:p>
    <w:p>
      <w:pPr>
        <w:pStyle w:val="Normal"/>
        <w:numPr>
          <w:ilvl w:val="0"/>
          <w:numId w:val="2"/>
        </w:numPr>
        <w:rPr/>
      </w:pPr>
      <w:r>
        <w:rPr>
          <w:sz w:val="22"/>
        </w:rPr>
        <w:t xml:space="preserve">Practice divorce is an acceptable, if regrettable and expensive, solution. As I’ve lectured and written elsewhere, business partnerships are a kind of unconsummated, childless marriage. The relationship glue is your common vision of what you can create together, your stepwise progress, and your fear that practicing outside of partnership will be worse than what you have now. But sometimes even this glue is not strong enough to bond unsuitable partners. If it’s at long last time for a practice divorce, make the break as cleanly and as fairly as possible, </w:t>
      </w:r>
      <w:r>
        <w:rPr>
          <w:i/>
          <w:sz w:val="22"/>
        </w:rPr>
        <w:t>but do so only after heroic efforts to work things out, and to</w:t>
      </w:r>
      <w:r>
        <w:rPr>
          <w:sz w:val="22"/>
        </w:rPr>
        <w:t xml:space="preserve"> </w:t>
      </w:r>
      <w:r>
        <w:rPr>
          <w:i/>
          <w:sz w:val="22"/>
        </w:rPr>
        <w:t>understand precisely why things failed</w:t>
      </w:r>
      <w:r>
        <w:rPr>
          <w:sz w:val="22"/>
        </w:rPr>
        <w:t xml:space="preserve">. Just like the ordinary kind of marriage, your failure to thrive in the current practice marriage will often lead to successive botches. </w:t>
      </w:r>
    </w:p>
    <w:p>
      <w:pPr>
        <w:pStyle w:val="Normal"/>
        <w:rPr>
          <w:sz w:val="22"/>
        </w:rPr>
      </w:pPr>
      <w:r>
        <w:rPr>
          <w:sz w:val="22"/>
        </w:rPr>
      </w:r>
    </w:p>
    <w:p>
      <w:pPr>
        <w:pStyle w:val="TextBody"/>
        <w:rPr/>
      </w:pPr>
      <w:r>
        <w:rPr/>
        <w:t xml:space="preserve">I hope that with the ideas above, you and your partners will be able to stop well short of divorce. With any luck it may be as easy as ceasing to look so hard for what’s wrong, and focus instead on what’s right about your partnership. Accentuate the positives. As Ben Franklin might have said, were he an ophthalmologist, “Enter a partnership with crystalline vision and thereafter work hard to develop a progressive case of macular degeneration.” </w:t>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9:20:00Z</dcterms:created>
  <dc:creator>John Pinto</dc:creator>
  <dc:description/>
  <cp:keywords/>
  <dc:language>en-US</dc:language>
  <cp:lastModifiedBy>Ben Guerra</cp:lastModifiedBy>
  <dcterms:modified xsi:type="dcterms:W3CDTF">2021-10-23T19:20:00Z</dcterms:modified>
  <cp:revision>2</cp:revision>
  <dc:subject/>
  <dc:title>EW</dc:title>
</cp:coreProperties>
</file>